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/>
      </w:pPr>
      <w:r>
        <w:rPr>
          <w:b/>
          <w:sz w:val="24"/>
          <w:shd w:fill="FFFF00" w:val="clear"/>
        </w:rPr>
        <w:t>FAC-SIMILE IN CARTA LEGALE</w:t>
      </w:r>
      <w:r>
        <w:rPr>
          <w:b/>
          <w:sz w:val="24"/>
        </w:rPr>
        <w:t xml:space="preserve"> 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L CONSIGLIO DELL’ORDINE DEI CONSULENTI DEL LAVORO DI TERNI </w:t>
      </w:r>
    </w:p>
    <w:p>
      <w:pPr>
        <w:pStyle w:val="Normal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Corso Del Popolo, 63</w:t>
      </w:r>
    </w:p>
    <w:p>
      <w:pPr>
        <w:pStyle w:val="Normal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05100 Terni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OGGETTO: Domanda iscrizione all’Ordine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</w:rPr>
        <w:t>Il sottoscritto &lt; nato a &lt; prov. &lt; il &lt; codice fiscale &lt; residente in &lt; cap. &lt; via &lt; tel. &lt; cell. &lt; indirizzo di posta elettronica &lt;  rivolge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 S T A N Z A</w:t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a codesto Consiglio Provinciale per l’iscrizione all’Ordine dei Consulenti del Lavoro di codesta Provincia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 I C H I A R A</w:t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>che non sussistono motivi di incompatibilità di cui all’art. 4 Legge 12 del 11.1.1979 e successive modifiche, qualora dovessero sopravvenire i motivi di incompatibilità richiamati, si impegna sotto la propria responsabilità a darne immediata e tempestiva comunicazione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>DI eleggere il proprio domicilio professionale come previsto dalla Legge 46/2007 in &lt; Via &lt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dare tempestiva comunicazione di qualsiasi cambiamento della propria residenza. Ai sensi dell’art. 9 della Legge n.12 del 11.1.1979 allega la seguente documentazione di rito in carta legale:</w:t>
      </w:r>
    </w:p>
    <w:p>
      <w:pPr>
        <w:pStyle w:val="Normal"/>
        <w:widowControl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3" w:leader="none"/>
        </w:tabs>
        <w:spacing w:before="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Certificato di nascita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3" w:leader="none"/>
        </w:tabs>
        <w:spacing w:before="0" w:after="40"/>
        <w:jc w:val="both"/>
        <w:rPr/>
      </w:pPr>
      <w:r>
        <w:rPr>
          <w:rFonts w:cs="Arial" w:ascii="Arial" w:hAnsi="Arial"/>
        </w:rPr>
        <w:t xml:space="preserve">Certificato di residenza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3" w:leader="none"/>
        </w:tabs>
        <w:spacing w:before="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Certificato cittadinanza italiana o di provenienza comunitaria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3" w:leader="none"/>
        </w:tabs>
        <w:spacing w:before="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Titolo di studio autentico o autenticato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3" w:leader="none"/>
        </w:tabs>
        <w:spacing w:before="0" w:after="40"/>
        <w:jc w:val="both"/>
        <w:rPr/>
      </w:pPr>
      <w:r>
        <w:rPr>
          <w:rFonts w:cs="Arial" w:ascii="Arial" w:hAnsi="Arial"/>
        </w:rPr>
        <w:t>Certificato autenticato o autentico di abilitazione all’esercizio della professione rilasciato dal Dipartimento regionale del lavoro della Regione &lt;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3" w:leader="none"/>
        </w:tabs>
        <w:spacing w:before="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Certificato del casellario giudiziario uso amministrativo tipo generale, originale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3" w:leader="none"/>
          <w:tab w:val="left" w:pos="5670" w:leader="none"/>
        </w:tabs>
        <w:spacing w:before="0" w:after="40"/>
        <w:jc w:val="both"/>
        <w:rPr/>
      </w:pPr>
      <w:r>
        <w:rPr>
          <w:rFonts w:cs="Arial" w:ascii="Arial" w:hAnsi="Arial"/>
        </w:rPr>
        <w:t xml:space="preserve">ricevuta attestante il pagamento effettuato a mezzo bonifico bancario intestato al Consiglio Provinciale Consulenti del Lavoro di Terni di euro 360,00 (Trecentosessanta/00) causale pagamento: diritti per iscrizione Albo CDL di Terni, IBAN </w:t>
      </w:r>
      <w:r>
        <w:rPr>
          <w:rFonts w:cs="Arial" w:ascii="Arial" w:hAnsi="Arial"/>
          <w:color w:val="000000"/>
          <w:sz w:val="24"/>
        </w:rPr>
        <w:t>IT29Y0570414400000000013444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3" w:leader="none"/>
        </w:tabs>
        <w:spacing w:before="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Ricevuta attestante il versamento della TT.CC.GG. di E. 168,00 versata sul C/C 8003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3" w:leader="none"/>
        </w:tabs>
        <w:spacing w:before="0" w:after="40"/>
        <w:jc w:val="both"/>
        <w:rPr/>
      </w:pPr>
      <w:r>
        <w:rPr>
          <w:rFonts w:cs="Arial" w:ascii="Arial" w:hAnsi="Arial"/>
        </w:rPr>
        <w:t>ricevuta attestante il pagamento effettuato a mezzo bonifico bancario intestato al Consiglio Provinciale Consulenti del Lavoro di Terni di euro 150,00 (Centocinquanta/00) causale pagamento: diritti per rilascio DUI e PEC,</w:t>
      </w:r>
    </w:p>
    <w:p>
      <w:pPr>
        <w:pStyle w:val="Normal"/>
        <w:widowControl/>
        <w:tabs>
          <w:tab w:val="clear" w:pos="708"/>
          <w:tab w:val="left" w:pos="283" w:leader="none"/>
        </w:tabs>
        <w:spacing w:before="0" w:after="40"/>
        <w:ind w:left="283" w:hanging="283"/>
        <w:jc w:val="both"/>
        <w:rPr/>
      </w:pPr>
      <w:r>
        <w:rPr>
          <w:rFonts w:cs="Arial" w:ascii="Arial" w:hAnsi="Arial"/>
        </w:rPr>
        <w:tab/>
        <w:t xml:space="preserve">IBAN </w:t>
      </w:r>
      <w:r>
        <w:rPr>
          <w:rFonts w:cs="Arial" w:ascii="Arial" w:hAnsi="Arial"/>
          <w:color w:val="000000"/>
          <w:sz w:val="24"/>
        </w:rPr>
        <w:t>IT29Y0570414400000000013444</w:t>
      </w:r>
      <w:r>
        <w:rPr>
          <w:rFonts w:cs="Arial" w:ascii="Arial" w:hAnsi="Arial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3" w:leader="none"/>
        </w:tabs>
        <w:spacing w:before="0" w:after="40"/>
        <w:jc w:val="both"/>
        <w:rPr/>
      </w:pPr>
      <w:r>
        <w:rPr>
          <w:rFonts w:cs="Arial" w:ascii="Arial" w:hAnsi="Arial"/>
        </w:rPr>
        <w:t xml:space="preserve">Due fotografie, di cui una autenticata per il rilascio della tessera di riconoscimento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3" w:leader="none"/>
        </w:tabs>
        <w:spacing w:before="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Copia del codice fiscale e di un documento d’identità valido.</w:t>
      </w:r>
    </w:p>
    <w:p>
      <w:pPr>
        <w:pStyle w:val="Normal"/>
        <w:widowControl/>
        <w:spacing w:before="0" w:after="40"/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40"/>
        <w:ind w:left="0" w:right="0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S I   A U T O R I Z Z A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A norma della legge n. 196/2003 Il trattamento e la divulgazione dei propri dati personali, Numeri telefonici e indirizzi telematici per gli scopi istituzionali connessi al funzionamento dell’attività dell’Ordine e della pubblicità per lo svolgimento della propria attività professionale.</w:t>
      </w:r>
    </w:p>
    <w:p>
      <w:pPr>
        <w:pStyle w:val="Normal"/>
        <w:widowControl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n fede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a   </w:t>
        <w:tab/>
        <w:tab/>
        <w:tab/>
        <w:tab/>
        <w:tab/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1418" w:right="2722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0" w:right="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0" w:right="0" w:hanging="0"/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0" w:right="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0" w:right="0" w:hanging="0"/>
      <w:jc w:val="center"/>
      <w:outlineLvl w:val="4"/>
    </w:pPr>
    <w:rPr>
      <w:b/>
      <w:bCs/>
      <w:sz w:val="22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Rimandocommento1">
    <w:name w:val="Rimando commento1"/>
    <w:qFormat/>
    <w:rPr>
      <w:sz w:val="16"/>
      <w:szCs w:val="16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commento1">
    <w:name w:val="Testo commento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0:23:00Z</dcterms:created>
  <dc:creator>WORD 6.0</dc:creator>
  <dc:description/>
  <cp:keywords/>
  <dc:language>en-US</dc:language>
  <cp:lastModifiedBy>Simona Mancini</cp:lastModifiedBy>
  <cp:lastPrinted>2007-02-08T12:08:00Z</cp:lastPrinted>
  <dcterms:modified xsi:type="dcterms:W3CDTF">2018-11-16T10:23:00Z</dcterms:modified>
  <cp:revision>2</cp:revision>
  <dc:subject/>
  <dc:title>AL CONSIGLIO PROVINCIALE CONSULENTI DEL LAVORO</dc:title>
</cp:coreProperties>
</file>